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关于进一步畅通纪检监察信访举报渠道的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仿宋" w:hAnsi="方正仿宋_gbk;仿宋" w:eastAsia="方正仿宋_gbk;仿宋" w:cs="方正仿宋_gbk;仿宋"/>
          <w:color w:val="333333"/>
          <w:sz w:val="31"/>
          <w:szCs w:val="31"/>
          <w:lang w:eastAsia="zh-CN"/>
        </w:rPr>
      </w:pPr>
      <w:r>
        <w:rPr>
          <w:rFonts w:eastAsia="方正仿宋_gbk;仿宋" w:cs="方正仿宋_gbk;仿宋" w:ascii="方正仿宋_gbk;仿宋" w:hAnsi="方正仿宋_gbk;仿宋"/>
          <w:color w:val="333333"/>
          <w:sz w:val="31"/>
          <w:szCs w:val="31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仿宋" w:hAnsi="方正仿宋_gbk;仿宋" w:eastAsia="方正仿宋_gbk;仿宋" w:cs="方正仿宋_gbk;仿宋"/>
          <w:color w:val="333333"/>
          <w:sz w:val="31"/>
          <w:szCs w:val="31"/>
          <w:lang w:eastAsia="zh-CN"/>
        </w:rPr>
      </w:pP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各基层党委、党总支、直属党支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/>
      </w:pP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为进一步畅通纪检监察信访举报渠道，更好地保障我校师生员工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val="en-US" w:eastAsia="zh-CN"/>
        </w:rPr>
        <w:t>正当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权益，推动纪检监察工作高质量发展。根据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《中华人民共和国信访条例》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《纪检监察机关处理检举控告工作规则》要求，现将我校纪检监察信访举报渠道公布如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80"/>
        <w:textAlignment w:val="auto"/>
        <w:rPr/>
      </w:pP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中共新疆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val="en-US" w:eastAsia="zh-CN"/>
        </w:rPr>
        <w:t>艺术学院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纪律检查委员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20"/>
        <w:textAlignment w:val="auto"/>
        <w:rPr/>
      </w:pPr>
      <w:r>
        <w:rPr>
          <w:rFonts w:cs="Times New Roman" w:ascii="Times New Roman" w:hAnsi="Times New Roman"/>
          <w:color w:val="333333"/>
          <w:sz w:val="31"/>
          <w:szCs w:val="31"/>
        </w:rPr>
        <w:t>202</w:t>
      </w:r>
      <w:r>
        <w:rPr>
          <w:rFonts w:cs="Times New Roman" w:ascii="Times New Roman" w:hAnsi="Times New Roman"/>
          <w:color w:val="333333"/>
          <w:sz w:val="31"/>
          <w:szCs w:val="31"/>
          <w:lang w:val="en-US" w:eastAsia="zh-CN"/>
        </w:rPr>
        <w:t>3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年</w:t>
      </w:r>
      <w:r>
        <w:rPr>
          <w:rFonts w:eastAsia="方正仿宋_gbk;仿宋" w:cs="Times New Roman" w:ascii="Times New Roman" w:hAnsi="Times New Roman"/>
          <w:color w:val="333333"/>
          <w:sz w:val="31"/>
          <w:szCs w:val="31"/>
          <w:lang w:val="en-US" w:eastAsia="zh-CN"/>
        </w:rPr>
        <w:t>4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月</w:t>
      </w:r>
      <w:r>
        <w:rPr>
          <w:rFonts w:eastAsia="方正仿宋_gbk;仿宋" w:cs="方正仿宋_gbk;仿宋" w:ascii="方正仿宋_gbk;仿宋" w:hAnsi="方正仿宋_gbk;仿宋"/>
          <w:color w:val="333333"/>
          <w:sz w:val="31"/>
          <w:szCs w:val="31"/>
          <w:lang w:val="en-US" w:eastAsia="zh-CN"/>
        </w:rPr>
        <w:t>7</w:t>
      </w:r>
      <w:r>
        <w:rPr>
          <w:rFonts w:ascii="方正仿宋_gbk;仿宋" w:hAnsi="方正仿宋_gbk;仿宋" w:cs="方正仿宋_gbk;仿宋" w:eastAsia="方正仿宋_gbk;仿宋"/>
          <w:color w:val="333333"/>
          <w:sz w:val="31"/>
          <w:szCs w:val="31"/>
          <w:lang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新疆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艺术学院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纪检监察信访举报指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（一）受理范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校各基层党组织、党员违反政治纪律、组织纪律、廉洁纪律、群众纪律、工作纪律、生活纪律等党的纪律行为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校监察对象不依法履职，违反秉公用权、廉洁从政从业以及道德操守等规定，涉嫌贪污贿赂、滥用职权、玩忽职守、权力寻租、利益输送、徇私舞弊以及浪费国家资财等职务违法、职务犯罪行为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其他依照规定应当由我校纪检监察机关处理的违纪违法行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（二）举报人应对所检举的问题真实性负责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对借举报故意捏造事实、诬告陷害他人的或者以举报为名制造事端，干扰纪检监察机关正常工作的，依照有关规定严肃处理，构成犯罪的，移送司法机关依法办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（三）纪检监察机关提倡署名举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请填写真实姓名、身份证号、家庭住址或工作单位以及准确联系方式等内容），特别鼓励署真实姓名和准确联系方式的实名举报。对认定为实名举报的，优先办理，及时回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（四）注意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举报内容要尽可能的对违纪违法行为发生的时间、地点、主要证据、涉及人员等要交代明确，便于审查调查工作开展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对恶意登记、发送垃圾信件的行为，我们保留追究相关责任的权利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纪检监察机关严格落实保密要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举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人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人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以及检举控告内容严格保密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网上举报只是反映问题的一种途径，还可通过来访、来电、来信等形式进行举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（五）举报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来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接访地址：新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艺术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行政楼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楼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办公室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团结路校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接访时间：每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至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周五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工作日正常上班时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来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邮寄地址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乌鲁木齐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天山区团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73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号新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艺术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纪委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邮政编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30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来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举报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991-250129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网络举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举报邮箱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xjysxyjjw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Administrator</cp:lastModifiedBy>
  <cp:lastPrinted>2023-04-07T11:37:00Z</cp:lastPrinted>
  <dcterms:modified xsi:type="dcterms:W3CDTF">2023-04-07T04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F57F76A74448A22C9B4F6C31B3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